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нтр дополнительного образования детей «Зареч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54037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окс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ность: физкультурно-спортивна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щихся: 9 – 16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: 3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-составители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шин Руслан Искандерович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азань,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карта образовательной программы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4"/>
        <w:gridCol w:w="45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рганизац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«Центр дополнительного образования детей «Заречье» Кировского района г. Каз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ое название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ая общеобразовательная общеразвивающая программа «Бокс»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ность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зкультурно-спорти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разработчи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хметшин Руслан Исканде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программ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3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обучающихс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9-16 лет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арактеристика программы: 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п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вид программ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принцип проектирования программы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форма организации содержания и учебного процесс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дополн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бщеобразова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общеразвива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firstLine="2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lang w:val="ru-RU"/>
              </w:rPr>
              <w:t>Создание условий для овладения основами технико-тактических приемов в боксе и повышение уровня общей физической подготов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и методы образовательной деятель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Методы образовательной деятельности педагога: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 игровые, индивидуальные, групповые, наглядные, практические, соревновательные, круговой тренировки, индивидуальный подх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иды образовательной деятельности учащихся: </w:t>
            </w:r>
            <w:r>
              <w:rPr>
                <w:rFonts w:cs="Times New Roman" w:ascii="Times New Roman" w:hAnsi="Times New Roman"/>
                <w:i/>
                <w:lang w:val="ru-RU"/>
              </w:rPr>
              <w:t>теоретические и практические зан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Формы образовательной деятельности: </w:t>
            </w:r>
            <w:r>
              <w:rPr>
                <w:rFonts w:cs="Times New Roman" w:ascii="Times New Roman" w:hAnsi="Times New Roman"/>
                <w:i/>
                <w:lang w:val="ru-RU"/>
              </w:rPr>
              <w:t>тренировочные занятия, самостоятельная работа, анализ собственных результатов.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мониторинга результатив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>Контрольные упражнения по специальной физическ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ивность реализации 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охранность континген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личественная –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ачественная – 9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укрепление здоровья и сформированность навыков здорового образа жизни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 сформированность специальных знаний, умений и навы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  <w:t>- выполнение контрольных упражнений по общей физической подготовке.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МБОУ "Гимназия №3"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утверждения и последней корректиров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08.202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итульный ли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формационная карта 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гл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чебно-тематический план  1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держание тем учебного курса 1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чебно-тематический план  2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одержание тем учебного курса 2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Учебно-тематический план  3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одержание тем учебного курса 3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рганизационно-педагогические условия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лендарно-тематический план 1-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Календарно-тематический план 2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Календарно-тематический план 3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Форма аттестации/контрол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риложе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общеразвивающая программа «Бокс» име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культурно-спортивную направлен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составлена на основ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-правовых документов и рекомендаций: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Федеральный закон об образовании в Российской Федерации от 29 декабря 2012 года N 273-ФЗ;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 Концепция развития дополнительного образования детей от 4 сентября 2014 г. № 1726-р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</w:rPr>
        <w:t>Приказ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каз Минспорта Росс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Письмо Министерства образования и науки Российской Федерации от 18 ноября 2015 г. N 09-3242 «Методические рекомендации по проектированию дополнительных общеразвивающих программ (включая разноуровневые программы)»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П 2.4. 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государственного санитарного врача РФ от 28.09.2020 г. № 28;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каз Минпроса России от 3.09.2019 №467 «Об утвердждении Целевой модели развития региональных систем дополнительного образования детей»; 9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Уставом Муниципального бюджетного учреждения дополнительного образования «Центр дополнительного образования детей «Заречье» Кировского района г. Казан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2. Положением о дополнительной общеобразовательной общеразвивающей программе педагога дополнительного образования МБУДО «Центр дополнительного образования детей «Заречье» Кировского района г. Казани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проблема развития физической культуры учащихся, начиная с раннего возраста, в наше время стоит достаточно остро. Увлёкшись интеллектуальным развитием детей, педагоги и родители отодвинули физическое воспитание на задний план и физическая сила, как правило даже не обсуждается. Развитие массового спорта очень важно для решения актуальных задач, которые сегодня стоят перед нами, - воспитания здорового духа в подрастающем поколении и популяризации здорового образа жизни. Дети нуждаются в эмоциональной и физической разрядке, которую как нельзя лучше можно обеспечить в объединении физкультурно-спортивной направленности «Бокс»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кс является соревновательным и в то же время оборонительным видом спорта – этим объясняется его популярность среди учащихся, преимущественно среди мальчик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детского бокса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с ожирением. На сегодняшний день проблема детского ожирения становится угрожающе актуальной. Бокс, как форма физических упражнений, это отличный способ держать детей в отличной физической форме. Данная программа включает в себя не только специальный комплекс упражнений, но и систему правильного питания для дете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кус и самодисциплина. Бокс формирует в учащихся стремление к самодисциплине и фокусированию внимания на чём-то конкретном. Он помогает стать более ответственным и организованным. Учащимся проще контролировать себя и свои действия, ведь дисциплина и контроль помогут в будущем принимать им правильные решения и в любых ситуациях оставаться эмоционально уравновешенным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баланс и координация. Бокс помогает улучшить баланс и координацию. Овладение этими навыками помогает адаптироваться к другим видам спорта, например, таким, как езда на велосипеде, катание на коньках или на роликах. Равновесие и координация не только идут в паре, но являются основными навыками физического развития, что позволяет учащимся преуспеть в любом виде спорт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. Бокс – это интеллектуальный спорт. На ринге нужно очень быстро просчитывать удары, их траекторию, силу и точность, предугадывать дальнейшие действия соперников, строить совместно с педагогом собственную стратегию и тактику боя. Логическое мышление и высокая скорость принятия решений – не менее важные качества, чем проработанные мышц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экономичность и доступность (не требуется дорогостоящий инвентарь), высокая эмоциональная разрядка, постоянная динамика изменения тактической ситуации, зрелищность для болельщик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ограммы: создание условий для овладения основами технико-тактических приемов в боксе и повышение уровня общей физической подготовк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, необходимые для реализации поставленной цели:</w:t>
      </w:r>
    </w:p>
    <w:p>
      <w:pPr>
        <w:pStyle w:val="Normal"/>
        <w:shd w:fill="FFFFFF" w:val="clear"/>
        <w:spacing w:lineRule="auto" w:line="360" w:before="0" w:after="0"/>
        <w:ind w:left="7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владение основами технических элементов и тактических приемов в боксе, приобретение необходимых знаний в области физической культуры, по истории развития бокса в России и за рубежом, по вопросам техники и тактики бок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правил игры бокса и порядок проведения соревнований.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рмоничное физическое развитие учащихс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оспитание и развитие двигательных способностей (быстроты, ловкости, силы и выносливости, координации движен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овышение работоспособности, укрепление здоровья учащихся и профилактика различных заболеваний.</w:t>
      </w:r>
    </w:p>
    <w:p>
      <w:pPr>
        <w:pStyle w:val="Normal"/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воспитание потребности в самостоятельных занятиях физическими упражнениям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оспитание нравственных и волевых качеств характера (смелость, настойчивость, упорство, терпение, вол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оспитание позитивных межличностных отношений в коллективе, уважение к сопернику (поддержка, взаимовыручка, уважение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  <w:t xml:space="preserve">Набор детей производится по заявлению родителей и допуску врача. В группы принимаются все желающие заниматься боксом и не имеющие медицинских противопоказаний в возрасте с 8 до 14 лет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44 часа в год (72 занятия) на три года обучения, что составляет 432 часа (216 занятий) на весь период реализации курса обучения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Срок реал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данной программы 3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иодичность и продолжительность занятий соответствую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санитарно-эпидемиологическим правилам и нормативам СанПиН 2.4.4.3172-14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  <w:t>Бокс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дин из самых популярных олимпийских видов спорта, являе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одним из направлений физической подготовки подрастающего поколе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ab/>
        <w:t>Основными форм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занятий являются: групповые, индивидуальные и теоретические занятия; участие в спортивных соревнованиях и мероприятиях; сдача контрольных норматив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  <w:t>Структура занятия строится примерно следующим образом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зминк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-теоретическая подготовка – это введение в историю бокса, в основные понятия бокса, правила соревнований по боксу, основы знаний и влияния физических упражнений на организм и состояние здоровья заним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-Общая физическая подготовка – включает разновидности бега, прыжков, бросков, подтягивания, спортивные и подвижные игры, элементы других видов спорта; воспитание и развитие физических качеств производится по возрастам в соответствии с наиболее благоприятными возрастными зонами для развития отдельных физических качест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-Специальная физическая подготовка – решается специальными задачами, средствами, упражнениями в боксе. Сдача контрольных нормативов по специальной физической подготовк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-Техническая подготовка – в каждом процессе двигательного навыка выделяется три процесса обучения двигательному действию: начальное, углублённое, закрепление и дальнейшее совершенствование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  <w:t>В структуру занятия также включаются подвижные спортивные игры и игровые упражнения. Элементы акробатики (кувырки, повороты, кульбиты и т.д.), всевозможные прыжки и прыжковые упражн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ные методы выполнения упражнений: игровой, повторный, равномерный, круговой, соревновательный (в контрольных испытаниях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упражнений, направленных на развитие быстроты, требует интенсивных движений и большего нервного напряжения. Их применяют в начале основной части занятия после разминки, когда степень возбуждения центральной нервной системы оптимальна,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Комплексы упражнений, направленные на воспитание силы, используют во второй половине занятия, так как к этому периоду наиболее полно проявляются функциональные возможности дыхания, кровообращения и других систем организма. Комплексы упражнений силовой направленности подкрепляют соответствующими силовыми играми и игровыми упражнениям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Формы проведения промежуточных итогов реализации Программы представляют собой контрольные занятия для проверки усвоения технико-тактических приёмов, тестирование для проверки уровня развития физических качеств, а также соревнования.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Учебно-тематический пл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1-го год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992"/>
        <w:gridCol w:w="1418"/>
        <w:gridCol w:w="99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Формы контроля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вила техники безопасности. Профилактика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. Закалива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История зарождения и развития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ложения правил соревнований по бо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ОФ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ские упражнения без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гимнастических снаря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растяг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для расслабления мышц и дыхатель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Простые и сложные имитацио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на боксёрских сна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в условных и вольных боях с партнё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ко-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Положение кулака при нанесении уд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Боевая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Передвижения,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ы и защита от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и, передвижения в ст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альная подготовка (спаррин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выполнение упражнений, 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зачё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1-го года обучения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1. Вводное занятие. Правила техники безопасности. профилактика травматизма (2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оведение в спортивном зале. Значение соблюдения правил техники безопасности для профилактики травматизма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Раздел 2. Теоретическая подготовка (4 ч.)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 Гигиена. Закаливание организма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онятие о гигиене и санитарии. Уход за телом. Гигиенические требования к одежде и обуви. Значение и основные правила закаливания. Закаливание воздухом, водой, солнце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 История зарождения и развития бокса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Бокс на древних Олимпийских играх. Кулачные бои на Руси. Бокс в СССР. профессиональный бокс. современный любительский бокс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3. Основные положения правил соревнований по боксу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Виды соревнований и способы их проведения. Участники соревнований. Форма одежды. Капитан команды. Права и обязанности участников соревнован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а и порядок проведения боё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3.  Спортивные игры (8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Футбол, баскетбол, волейбол, элементы регби, спортивные эстафеты, подвижные игры: «Чехарда», «Бой всадников», «Подвижный ринг»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4. Общая физическая подготовка (ОФП) (28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Бегов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Беговые упражнения: разминочный бег; челночный бег 3х10, 4х6, 10х5; бег: 30м, 60 м, 100 м; кроссовый бег: 1 км, 2 км, 3 км; бег с преодолением препятстви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Прыжковые упражн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прыжки в длину с места (одиночные и серии); прыжки в длину с разбега; многоскоки на одной и двух ногах; прыжки через гимнастическую скамейку; прыжки в глубину с последующим отталкиванием двумя ногами и прыжком в длину или в высоту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3. Гимнастические упражнения без предмет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бщеразвивающие упражнения в разминке (на месте и в движении); сгибание-разгибание рук в упоре лёжа (на ладонях, на кулаках, с переносом веса тела, с хлопком), ходьба на руках (партнёр держит за ноги); сгибание-разгибание туловища из положения лёжа (ноги согнуты); в положении лёжа – поднимание прямых ног до касания пола за головой; лёжа лицом вниз поперёк гимнастической скамейки, руки за головой – сгибание-разгибание туловища; лёжа на полу лицом вниз – прогнуться в пояснице, приподняв туловище и ноги; приседание на одной и двух ногах; ходьба в приседе («гусиный шаг»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4. Упражнения на гимнастических снаряда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на перекладине – подтягивание, поднимание ног, подъём переворотом, подъём силой, комбинации элементов; на гимнастической стенке – лазание, поднимание ног, вис углом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5. Упражнения в растягивани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шпагаты (продольный и поперечный); наклоны в положении сидя; наклоны в положении стоя, положив одну ногу на перекладину гимнастической стенки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6: Акробатически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увырки (вперёд, назад, в сторону); стойки на лопатках и на голове (с помощью и без помощи); борцовский и гимнастический мост; комбинации элемент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7. Упражнения для расслабления мышц и дыхательн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окойная ходьба по периметру зала – остановка – глубокий вдох, руки вперёд-вверх – длинный выдох одновременно с наклоном, руки через стороны вниз, расслабить мышцы; лёжа на спине – поднять ноги, потрясти ими, расслабив мышцы; лёжа на спине – выполнять (брюшное» дыхание, расслабив мышцы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Раздел 5. Специальная физическая подготовка (СФП) (24 ч.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ециальная физическая подготовка отражает специфику бокса и направлена на воспитание тех физических качеств, которые играют главную роль в освоении техники и достижении высоких результатов специфических для боксёров: специальной выносливости, силовой выносливости, ловкости, и отличной координации движений. Средствами подготовки являются: бег в равномерном темпе, бег с изменением скорости движения, стартовые ускорения, силовые комплексы и упражнения с амортизаторами для определенных групп мышц, различные прыжковые упражнения. Используются методы повторной, интервальной и круговой тренировк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 xml:space="preserve">Тема 1. Упражнения со скакалкой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спользуются разные варианты подскоков (на двух ногах, на одной ноге, попеременно с небольшим захлёстом голени, попеременно с прямыми ногами) и вращения скакалки (один оборот – один подскок, «восьмёрка», «Прыжок в петлю», два оборота – один подскок)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Простые и сложные имитационн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дары, защиты, комбинации, серии – на месте и свободно передвигаясь по залу. «Школа бокса» - передвигаясь по периметру зала. «Бой с тенью»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 xml:space="preserve">Тема 3. Упражнения на боксёрских снарядах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Работа в определённом режиме на боксёрских мешках разного веса, боксёрских грушах, настенных боксёрских мешках. Упражнения на боксёрских лапах с педагогом: совершенствование быстроты и точности ударов, которые наносятся боксёром по специальным перчаткам (лапам), которые держит педагог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4. Упражнения в условных и вольных боях с партнёр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развитие специальных физических качеств (быстроты, ловкости, выносливости, отчасти – силы) в условиях (отработка отдельных приёмов) и вольных (с использованием всех, изученных к настоящему моменту, технико-тактических средств) боях в паре с партнёр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6. Технико-тактическая подготовка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Положение кулака при нанесении удар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и применение на практике правильного положение кулака при нанесении удар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авление на мешок или настенную подушку ударной частью кулака; давление ладонью одной руки на головки пястных костей другой руки; нанесение ударов по настенной подушке, мешку или «лапам»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 xml:space="preserve">Тема 2. Боевая стойка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боевой стойки и передвижений, изучение прямых ударов левой и правой в голову защиты от них. Применение изученного материала в условных и вольных боя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усвоение рационального положения ног, туловища и рук; изучение всех положений стойки; перемещение веса тела в боевой стойке с ноги на ногу; повороты в боевой стойке с сохранением равновесия; свободное передвижение по рингу в боевой стойке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 xml:space="preserve">Тема 3. Передвижения, перемещения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способов передвижения, перемещения и их применение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еремещение по рингу может осуществляться либо шагами (обычный, приставной), либо скачками (толчком одной или двумя ногами). Перемещение обычным шагом наиболее удобно, если противник находится на значительном расстоянии (до 3- и более шагов). Этот способ применяется как в атаке, так и в защите. Перемещение приставными шагами выполняется скользящими шагами без переноса веса тела на одну из ног. Стоящая сзади нога приставляется к ноге, выполнившей шаг на расстояние, сохраняющее положение боевой стойки. При перемещении вперёд шаг выполняется левой (для левши – правой) ногой, приставляется правая нога (у левши – левая), при перемещении назад роли ног меняются. При перемещении в стороны, начальный шаг выполняется ногой, одноимённой направлению движения. Перемещения скачком может осуществляться вперёд, назад и в сторо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ещения скачком (толчок одной ногой) по своей структуре соответствует перемещению приставным шагом. Отличием является наличие фазы полета при перемещениях скачках. В основном – структура однотипна, т.е. толчковая нога подставляется на дистанцию боевой стойки. Направление  перемещения скачком регулируется началом движения одноименной ноги (вперед – впередистоящей, назад – сзадистоящей, вправо – правой, влево – левой). Небольшая высота скачка обеспечивает «скользящий» характер передвижений скач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ещение толчком двух ног осуществляется за счет активного разгибания ног в голеностопных суставах и, как правило, на небольшое расстояние. Это вид передвижений наиболее удобен, т.к. обеспечивает высокую мобильность в атаке и защите и воздает трудность для атак противника, являясь элементом тонкого тактического маневра, уточняющего ударно-защитную позиц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вершенствования передвижений используются следующие упражнения: передвижения в боевой стойке одиночным и двойными приставными шагами вперед-назад, влево-вправо; передвижения в боевой стойке по четырехугольнику в слитой последовательности (4-ки) – шаги влево-вперед-вправо-назад и тоже в другую сторону (8-ки); передвижения по кругу приставными скользящими шагами правым и левым боком вперед; передвижения с поворотами два/три приставных шага; «челночное» передвижение; передвижение в боевой стойке в различных направле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4. Удары и защита от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и совершенствование удара и защит от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й удар правой в голову с шагом левой, защита подставкой левого плеча; подставкой правой ладони; уклоном влево; уходом назад; сайд степом вле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в туловище, защита подставкой согнутой в локте левой руки; отходом наза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правой в туловище, защита подставкой согнутой в локте левой руки; отходом наз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левой с шагом левой; защитой-подставкой правой ладони; отбивом правой рукой влево вниз; уклоном вправо, отходом назад; сайд степ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ые прямые удары и защита от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ые удары (левой-правой) в голову, защита подставкой правой ладони с отходом и подставкой левого пле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левой в туловище, защита подставкой согнутой в локте левой руки; отходом наз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правой в туловище, защита подставкой согнутой в локте левой руки; отходом наза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ые прямые удары и защита от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ые удары (левой-правой) в голову, защита подставкой правой ладони с отходом и подставкой левого пле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левой в голову, правой в туловище, защита подставкой правой ладони и согнутой в локте левой ру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ямой удар левой в туловище, правой в голову, защита подставкой согнутой в локте левой руки и правой лад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х и четырёх ударные комбинации прямыми ударами и защиты от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чные удары снизу и защита от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р снизу левой в голову и защита от него подставкой правой ладони; уходом наза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р снизу левой в туловище и защита от него подставкой согнутой правой ру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р снизу правой в голову и защита от него подставкой правой ладони или ухо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ар снизу правой в туловище и защита от него подставкой согнутой левой ру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ые удары снизу и защиты от них. Трех и четырех ударные комбинации ударами снизу и защиты от них. Серии ударов снизу и защиты от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очные боковые удары и защиты от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ковой удар левой в голову и защита от него подставкой тыльной стороны правой кисти, нырком вправо, уходом наза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ковой удар правой в голову и защита подставкой правой ладони левой руки, левого плеча, нырком влево, уходом наза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ковой удар правой в туловище, защита подставкой согнутой левой, уходом наза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ные боковые удары в голову и туловище и защиты от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х и четырёх ударные комбинации боковыми ударами в голову и туловище и защиты от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и боковыми ударами в голову и туловище и защиты от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ойные удары снизу и прямые, снизу и боковые, боковые и прямые. Защита от них. Трех, четырёх ударные комбинации и серии разнообразными ударами в голову и туловище и защиты от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удары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ческое обоснование контрударов. Встречные и ответные контрудары и защиты от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евые дистанции. Дальняя дистанция: боевая стойка; передвижение, удары и защиты на дальней дистан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дистанция: боевая стойка, передвижение, удары и защиты на дальней дистан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ижняя дистанция: боевая стойка, вход и выход из ближней дистанции, удары и защиты на ближней дистанции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и движе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5. Стойки, передвижения в стойках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нтальная и боевая стойка, разновидности стоек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ередвижения в боевой стойке: приставными шагами, в «челноке», вперед, назад, в сторо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ямые удары в голову, в корпус на месте. Прямые удары в       движении. Серии прямых удар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Боковые удары на месте и в движении. Серии ударов с боку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Удары снизу на месте и в движении. Серии ударов сниз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  Защит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би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ло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ыр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яг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ст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сте и в передвижении. Во фронтальной и боевой стойк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6. Упражнения в пар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ления с действиями в боях, дистанции, атакующие дей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Атакующие действия на дальней и средней дистан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иночные, двойные уда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дары в сериях – однотипные (прямые, боковые, снизу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мбинированные удары в сериях (прямые с боковыми, удары снизу в сочетании с боковыми и прямы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щитные действия на дальней и средней дистан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 одиночных уда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даров сери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йствия в контратаке на дальних и средних дистан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нтратака одним удар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нтратака серией уда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йствия в ближнем бою. Клинч, захват, накладки руками. Различные положения в ближнем бою. Удары с различных по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с тактическим действием «Финт» (ложный удар, отвлекающий внимание противника от начала атаки). </w:t>
      </w:r>
      <w:r>
        <w:rPr>
          <w:rFonts w:cs="Times New Roman" w:ascii="Times New Roman" w:hAnsi="Times New Roman"/>
          <w:sz w:val="28"/>
          <w:szCs w:val="28"/>
        </w:rPr>
        <w:t>Закрепление в условных задания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7. Интегральная подготовка (спарринги) (10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арринги условные и вольные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8. Итоговое занятие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омежуточная аттестация учащихся в вид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дачи контрольных норматив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бования к ЗУН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первого года обучения могут знат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основы технико-тактических приемов в бок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торию развития и возникновения бо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ику безопасности на занятиях и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а поведения в спортивном зал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первого года обучения могут умет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монстрировать в бою и в специальных упражнениях владение ударной техникой и защитными действ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ть технику двигательно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оказывать оптимальные результаты в тестировании двигательных способностей, соответствующие возрастным нормам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Учебно-тематический план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-го года обуч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1417"/>
        <w:gridCol w:w="993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Формы контроля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Правила поведения и техника безопасности на занятиях и соревнованиях. Форма одежды бокс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Cs/>
                <w:lang w:val="ru-RU" w:eastAsia="ar-SA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ебный контроль и самоконтроль в процессе занятий спортом. Оказание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и организация соревнований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ов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ские упражнения без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гимнастических сна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растяг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для расслабления мышц и дыхате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Простые и сложные имитацион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на боксёрских сна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на боксёрских лапах с педаг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в условных и вольных боях с партнё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с теннисным мячом (на месте и в движ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пецифический вариант прыжков в глуб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пражнения для развития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ко-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Изучение и совершенствование боковых ударов в голову и защита от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Изучение коротких ударов снизу в тул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элементов боя на ближней дистанции, а также простейшие подготовительные движения для ближнего 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альная подготовка (спаррин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зачёт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2-го года обучения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1. Вводное занятие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хника безопасности. Форма для занятий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(2 ч.)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Правила поведения и техника безопасности на занятиях и соревнования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ежда боксёра. Поведение на улице во время движения к месту занятий и во время учебно-тренировочного занятия. Техника безопасности на соревнованиях.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авила обращения с инвентарём для занятий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2. Теоретическая подготовка (4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Врачебный контроль и самоконтроль в процессе занятий спортом. Оказание первой доврачебной помощи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Здоровье, как важнейший фактор жизнедеятельности человека. Сущность самоконтроля и его роль в занятиях спортом. Приёмы первой доврачебной помощ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 xml:space="preserve">Тема 2. Правила и организация соревнований по боксу. 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ействующие Правила соревнований по боксу. Чемпионы и призёры первенств мира, европы, Росси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3.  Спортивные игры (18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Футбол, баскетбол, волейбол, элементы регби, спортивные эстафеты, подвижные игры: «Чехарда», «Бой всадников», «Подвижный ринг», «День и ночь»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4. Общая физическая подготовка (ОФП) (32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Необходимость выполнения общеразвивающих упражнений. Основной упор в подготовке боксёров делается на развитие основных физических качеств: быстроты, выносливости, силы, гибкости, ловкости и координации движений. Средствами ОФП служат общеразвивающие упражнения различной направленности, укрепляющие опорно-мышечный аппарат, совершенствующие работу сердечно-сосудистой и дыхательной системы организма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Бегов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Беговые упражнения: разминочный бег; челночный бег 3х10, 4х6, 10х5; бег 30 м, 60 м, 100 м; бег 200 м, 400 м; кроссовый бег 1 км, 2 км; бег с преодолением препятствий. Прыжковые упражнения: прыжки в длину с места (одиночные и серии); прыжки в длину с разбега; многоскоки на одной и двух ногах; прыжки через гимнастическую скамейку; прыжки в глубину с последующим отталкиванием двумя и прыжком в длину и в высоту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Гимнастические упражнения без предмет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имнастические упражнения без предметов: общеразвивающие упражнения в разминке (на месте и в движении); сгибание-разгибание рук в упоре лёжа (на ладонях, на кулаках, с переносом веса тела, с хлопком), ходьба на руках (партнёр держит за ноги); сгибание-разгибание туловища из положения лёжа (ноги согнуты); в положении лёжа – поднимание прямых ног до касания пола за головой; лёжа лицом в низ поперёк гимнастической скамейки, руки за головой – сгибание-разгибание туловища; лёжа на полу лицом вниз – прогнуться в пояснице, приподняв туловище и ноги; приседание на одной и двух ногах; ходьба в приседе («гусиный шаг»)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3. Упражнения на гимнастических снаряда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на гимнастических снарядах: на перекладине – подтягивание, поднимание ног, подъём переворотом, подъём силой, комбинации элементов; на гимнастической стенке – лазание, поднимание ног, вис угл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4. Упражнения в растягивани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в растягивании: шпагаты (продольный и поперечный); наклоны в положении сидя; наклоны в положении стоя, положив одну ногу на перекладину гимнастической стенки; махи ногам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5. Акробатически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кробатические упражнения: кувырки (вперёд, назад, в сторону); стойки на лопатках и на голове (с помощью и без помощи); борцовский и гимнастический мост; комбинации элементов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Упражнения для расслабления мышц и дыхательн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для расслабления мышц и дыхательные упражнения: спокойная ходьба по периметру зала – остановка – глубокий вдох, руки вперёд-вверх – длинный выдох одновременно с наклоном, руки через стороны вниз, расслабить мышцы; лёжа на спине – поднять ноги, потрясти ими, расслабив мышцы; лёжа на спине – выполнить «брюшное» дыхание, расслабив мышц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5. Специальная физическая подготовка (СФП) (32 ч.)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иды упражнений по СПФ, необходимость правильного их выполне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Упражнения со скакалко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Упражнения со скакалкой: используются разные варианты подскоков (на двух ногах, на одной ноге, попеременно с небольшим захлёстом голени, попеременно с прямыми ногами) и вращения скакалки (один оборот – один подскок, «Восьмёрка», «прыжок в петлю», два оборота – один подскок)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Простые и сложные имитационные упражнен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остые и сложные имитационные упражнения: удары, защиты, комбинации, серии – на месте и свободно передвигаясь по залу. «Школа бокса» - передвигаясь по периметру зала. «Бой с тенью»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3. Упражнения на боксёрских снаряда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на боксёрских снарядах: работа в определённом режиме на боксёрских мешках разного веса, боксёрских грушах, настенных боксёрских подушка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4. Упражнения на боксёрских лапах с педагог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на боксёрских лапах с педагогом: совершенствование быстроты и точности ударов, которые наносятся учащимся по специальным перчаткам (лапам), которые «держит» педагог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5. Упражнения в условных и вольных боях с партнёр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в условных и вольных боях с партнёром: развитие специальных физических качеств (быстроты, ловкости, выносливости, отчасти – силы) в условных (отработка отдельных приёмов) и вольных (с использованием всех, изученных в настоящему моменту, технико-тактических средств) боях в паре с партнёром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6. Упражнения с теннисным мячом (на месте и в движении)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с теннисным мячом (на месте и в движении). Сохраняя боевую стойку весь период выполнения упражнения, учащийся «играет» теннисным мячом, ударяя его о пол. «Удары» по мячу должны чередоваться с боксёрскими ударами по воздуху. Мяч всё время должен оставаться в «игре»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7. Специфический вариант прыжков в глубину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ецифический вариант прыжков в глубину. После приземления в положение левосторонней (правосторонней) боевой стойки на средней дистанции боксёр сразу же отталкивается сзади стоящей ногой и выполняет скачок вперёд, нанося правый (левый) прямой или боковой удар в голову. При спрыгивании спиной вперёд выполняется отскок назад – в сторону с прямым ударом или ударом снизу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8. Упражнения для развития равновесия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для развития равновесия. Многоразовое выполнение отклонов, уклонов, «нырков», сайд степов. Бег с резкими остановками и сменой направлении; продвижение вперёд с резкими боковыми смещениями (ход конькобежца); быстрые приседания с выпрыгиванием вверх. Повороты и наклоны головы, быстрые наклоны туловища в стороны (ухом касаться плеча), повороты на месте с наклонённой к плечу головой; быстрые наклоны вперёд из положения прогнувшись, повороты туловища в полу наклоне, ходьба «ёлочкой» со сменой ног на каждый шаг. Эффективность этих упражнений увеличивается при исключении зрительной ориентации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6. Технико-тактическая подготовка (40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 каких случаях применяется тот или иной технико-тактический приём. На втором году обучения большая часть времени отводится на совершенствование техники и тактики ведения боя на дальней и средней дистанция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1. Изучение и совершенствование боковых ударов в голову и защита от ни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и совершенствование боковых ударов в голову и защита от них. Применение боковых ударов в голову в условных и вольных боях. Совершенствование одиночных, двойных, серий прямых ударов в голову и в туловище. Изучение серий из прямых и боковых ударов. Применение изученного материала в условных и вольных боя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и изучении боковых ударов в голову особое внимание следует обратить на положение кулака в момент нанесения удара, так как при неправильном положении кулака неизбежно возникнут травмы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и выполнении боковых ударов появляется необходимость наносить боковой удар левой в голову с шагом правой ногой вперёд и переносом на неё веса тела. После выполнения этого удара рекомендуется срезу же наносить прямой удар правой с голову с шагом левой ногой вперёд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  <w:lang w:val="ru-RU"/>
        </w:rPr>
        <w:t>Тема 2. Изучение коротких ударов снизу в туловище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зучение коротких ударов снизу в туловище. Короткие удары снизу в туловище и простейшие соединения их с боковыми ударами в голову. Применение коротких ударов на ближней дистанции в условных боях. Совершенствование техники и тактики боя на средней и дальней дистанции в условных и вольных бо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Освоение элементов боя на ближней дистанции, а также простейшие подготовительные движения для ближнего бо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элементов боя на ближней дистанции, а также простейшие подготовительные движения для ближнего боя. Например, уклон влево или вправо с приседанием для нанесения боковых ударов в голову, приседание и поворот туловища направо для нанесения удара снизу правой рукой в голову или туловище или бокового удара правой в голову, приседание и поворот туловища налево для нанесения удара снизу левой рукой в голову и туловище или бокового удара левой в голову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7. Интегральная подготовка (спарринги) (12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арринги условные и вольные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Раздел 8. Итоговое занятие (4 ч.). 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Промежуточная аттестация учащихся в вид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дачи контрольных норматив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бования к ЗУН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второго года обучения могут знат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а участия в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а поведения и техника безопасности на занятиях и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ли ведения бо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второго года обучения могут уметь: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владеть технико-тактическими зн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монстрировать в бою и в специальных упражнениях более высокий уровень овладения техническими действ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казывать оптимальные результаты в тестировании двигательных способностей, соответствующие их возрастным нормам;</w:t>
      </w:r>
    </w:p>
    <w:p>
      <w:pPr>
        <w:pStyle w:val="Normal"/>
        <w:shd w:fill="FFFFFF" w:val="clear"/>
        <w:spacing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Учебно-тематический план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3-го года обуч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418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Формы контроля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ое занятие. Техника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временного состояния бокса. Международная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ология в бо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ие сведения о строении и функциях человека. Влияние физических упражнений на организ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соревнований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огревающ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ст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для развития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и сложные имитацион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боксёрских сна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боксёрских лапах с педаг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условных и вольных боях с партнё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 теннисным мячом (на месте и в движ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с мячом (в па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борьбы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хн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  <w:b/>
              </w:rPr>
              <w:t xml:space="preserve">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ы на ближний 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ка ударов из стойки. Защи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альная подготовка (спаррин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педагогическое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зачё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1. Вводное занятие. Техника безопасности (2 ч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ехника безопасности и профилактика травматизма при занятиях боксом: правила поведения в спортивном зале, запрещённые действия в боксе, общие сведения о травмах и причинах травмат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етическая подготовка (6 ч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Характеристика современного состояния бокса. Международная     классификац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современного состояния городошного бокса. Международная классификация. Условия выполнения и порядок присвоения спортивных разрядов. </w:t>
      </w:r>
      <w:r>
        <w:rPr>
          <w:rFonts w:cs="Times New Roman" w:ascii="Times New Roman" w:hAnsi="Times New Roman"/>
          <w:sz w:val="28"/>
          <w:szCs w:val="28"/>
        </w:rPr>
        <w:t>Юношеские разряды. Соревнования различных уровней и рангов. Личные, командные, лично-командные соревнования. Хроника соревнований в России и в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рминология в бокс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окс. Апперкот. Хук. Свинг. Темповик. Игровик. Челнок. Раунд. Гонг. Рефери. Секундант. Тайминг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раткие сведения о строении и функциях человека. Влияние физических упражнений на организм человека.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ие сведения о строении и функциях организма человека. Костная система, связочный аппарат и мышцы, их строение и взаимодействие. Основные сведения о кровообращении, значение крови, сердце и сосуды. Дыхание и газообмен, значение дыхания для жизнедеятельности организма. Органы пищеварения. Обмен веществ. Органы выделения (кишечник, легкие, почки, кожа). Ведущая роль центральной нервной системы в деятельности всего организма человек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ршенствование функц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шечной системы, дыхание и кровообращения под воздействием физических упражнений. Влияние физических упражнений на центральную нервную систему, на обмен веществ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ая тренировка как процесс совершенствования функций организма анатомо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ологическая характеристика бокса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Правила соревнований по боксу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соревнований и способы их проведения.  Участники соревнований.  Личные, командные и лично-командные соревнования.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Знакомство с правилами соревнований. Практика: Приобретение навыков в организации и судействе соревнований, разбор соревнований, судейских ошибок. </w:t>
      </w:r>
      <w:r>
        <w:rPr>
          <w:rFonts w:cs="Times New Roman" w:ascii="Times New Roman" w:hAnsi="Times New Roman"/>
          <w:sz w:val="28"/>
          <w:szCs w:val="28"/>
        </w:rPr>
        <w:t xml:space="preserve">Зачет по правилам судейства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Спортивные игры (14 ч.)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Футбол, баскетбол, волейбол, элементы регби, спортивные эстафеты, подвижные игры: «Чехарда», «Бой всадников», «Подвижный ринг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4. Общая физическая подготовка (26 ч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 Разогревающие упражн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Разогревающие упражнения: прыжки на месте; вращение шеей; вращение плечами; вращение бёдрами, вращение коленями; наклоны корпуса (из стороны в сторону); вращение верхней частью корпуса; касание пальцев ног стоя (поочерёдно противоположными руками); подскоки с разворотом; касание коленями груди в прыжке; прыжки вперёд; спринт; прыжки в сторону; прыжки «звездой»; «езда на велосипе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 Упражнения для расте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стяжения: разминание пальцев; растяжение мышц шеи; растяжение грудных мышц; наклоны корпуса в стороны; наклоны корпуса вперёд/назад; касание пола ладонями (стоя); растяжения мышц коленного сустава; растяжение мышц передней поверхности бедра; шпагат продольный и поперечный; растяжение с партнёром; растяжение ноги вперёд; растяжение ноги в сторону; растяжение ноги назад; вращение ногами; мостик; стойка на плечах; вращение руками; полумельница; вращение корпусом сидя; кувырки назад; растяжение «бабочка»; растяжение на четыре стор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Упражнения для развития равновес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равновесия: прыжки через скакалку (поочерёдно на скорость и технику); прыжки на одной ноге; быстрая перемена положения ног (одновременно); прыжок с разворотом на 3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; прыжки с касанием коленями груди; касание пальцев вытянутых ног в прыжке; прыжки через скакалку или другой движущийся предмет; стойка на голове; стойка на руках; удары ногой в стойке на другой ноге; растяжения на одной ноге; приседания на одной ноге; «колесо»; мостик с партнё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4. Упражнения для развития си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силы: отжимания; подъём торса вперёд из положения лёжа; подъём торса вправо и влево из положения лёжа; подъём торса назад из положения лёжа; подъём ног; прыжки в приседе; приседания на одной ноге; подтягивания; отжимания стоя; подъём переворотом; выпады; прыжки с места; подъём на носо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5. Упражнения для развития вынослив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Аэробные упражнения в буквальном переводе означают «требующие кислород». Упражнения этого вида выполняются при постоянном снабжении организма кислородом, насыщающем мышцы энергией. Примером развивающих выносливость аэробных упражнений может быть бег на длинные диста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эробные упражнения называются те, для выполнения которых требуется больше кислорода, чем его может поступить в организм только при вдохе. Поэтому во время упражнений этого вида организм использует запасы накопленной в нём энергии. Примером развивающих выносливость анаэробных упражнений является прерывистое занятие – трениров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для развития выносливости: прерывистый бег; «бой с тенью»; бег на длинные дистанции; спаррин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 Специальная физическая подготовка (26 ч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 Упражнения со скакалк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со скакалкой: используются разные варианты подскоков (на двух ногах, на одной ноге, попеременно с небольшим захлёстом голени, попеременно с прямыми ногами) и вращения скакалки (один оборот – один подскок, «восьмёрка», «прыжок в петлю», два оборота – один подск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 Простые и сложные имитационные упраж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ые и сложные имитационные упражнения: удары, защиты, комбинации, серии – на месте и свободно передвигаясь по залу. «Школа бокса» - передвигаясь по периметру зала. «Бой с тень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Упражнения на боксёрских снаряд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на боксёрских снарядах. Работа в определённом режиме на боксёрских грушах, настенных боксёрских подуш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4. Упражнения на боксёрских лапах с педагог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на боксёрских лапах с педагогом. Совершенствование быстроты и точности ударов, которые наносятся учащимся по специальным перчаткам (лапам), которые держит педаг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5. Упражнения в условных и вольных боях с партнё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в условных и вольных боях с партнёром. Развитие специальных физических качеств (быстроты, ловкости, выносливости, отчасти – силы) в условных (отработка отдельных приёмов) и вольных (с использованием всех, изученных к настоящему моменту технико-тактических средств) боях в паре с партнё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ческий вариант прыжков в глубину. после приземления в положение левосторонней (правосторонней) боевой стойки на средней дистанции учащийся сразу же отталкивается сзади стоящей ногой и выполняет скачок вперёд, нанося правый (левый) прямой или боковой удар в голову. При спрыгивании спиной вперёд выполняется отскок назад – в сторону с прямым ударом или ударом сни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несение ударов, держа в руках гантели небольшого веса (0,2-1 кг). Отрабатываются как отдельные комбинации и серии, так и «бой с тень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6. Упражнения с теннисным мячом (на месте и в движен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с теннисным мячом (на месте и в движении). Сохраняя боевую стойку весь период выполнения упражнения, учащийся «играет» теннисным мячом, ударяя его о пол. «Удары» по мячу должны чередоваться с боксёрскими ударами по воздуху в пропорции 4-5:1. Мяч всё время должен оставаться в «игр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7. Упражнение с мячом (в пар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я с мячом (в парах). Находясь в положении боевой стойки (одном из вариантов её), мяч в обеих руках, учащийся приседает на сзади стоящую ногу и поворачивает туловище в  сторону этой ноги, после чего выталкивает мяч, сохраняя структуру удара (прямого, бокового или снизу) и целясь в грудь партнёру. Далее учащийся сразу же приседает на ту же ногу и, отталкиваясь ею, наносит акцентированный удар того же  вида по воздуху. Второй учащийся, поймав мяч, повторяет действия пер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8. Элементы борьбы в па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 борьбы в парах. Упражнение используется для отработки специальной боксёрской защиты в ближнем бою – клинча, а также для развития специальной си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6. Технико-тактическая подготовка (50 ч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. Выходы на ближний 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Входы в ближний бой: при помощи собственной атаки, при помощи встречной контратаки, при помощи ответной контратаки, при помощи защитных действий. Совершенствование комбинаций и серий в ближнем бою. Частая смена противников с разной манерой боксирования. Формирование собственного стиля ведения боя, исходя из антропометрических данных, уровня развития физических и психических каче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 Отработка ударов из стойки. Защитные 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ческий левый прямой может выполнятся как в виде челнока, так и в виде джеба. J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 английского переводится как «тычок». Перед ударом вес тела учащегося должен располагаться преимущественно на задней ноге. Собственно, такую же схему предполагает и классическая стойка. То есть, в левосторонней, в которой стоит правша (левым плечом и ногой вперёд), основная нагрузка приходится на заднюю правую ногу. Таким образом, чем в большей степени вес тела перенесён на заднюю ногу, тем больше она отвечает за первоначальный импульс удара, поэтому здесь должна быть выбрана оптимальная позиция и баланс, ведь недостаточная степень задействования ноги уменьшает силу удара, а чрезмерный перегруз отразится на скорости и маневренности, а также приведёт к преждевременной усталости этой н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челноке подразумевает прыжковое смещение вперёд, а после нанесения удара – обратный отскок. Движения руки и всего тела производится в соответствии с движениями н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ый прямой в боксе – совершенно различный с левым удар. Их технику объединяет разве что необходимость разворачивание кулака в крайней точке и перенос тела с задней ноги на передню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защиты в боксе – важнейший этап подготовки. Уровень технического мастерства определяется широким набором вариантов уда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ы используются для того, чтобы: надёжно защищать от удара уязвимые места тела; выбирать необходимый момент и организовывать свои действия для перехода от защиты к контратаке и ата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защитных действий лежат следующие факторы, которые необходимо отрабатывать на занятиях: умение прогнозировать нападающие действия соперника, предугадывая их развитие, а также способы, которыми может быть реализована собственная атака; умение определять действия соперника организацией противодействия, используя защитные приё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ные приёмы: защита руками, направленная на нейтрализацию ударных действий. При этом используются контрудары, подставки, отбивы, блоки. Защита туловищем: при этом используется уклон, нырок. Защита ногами, направленная на устранение контакта с соперником путём отхода и увеличения диста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ные приёмы выполняются в боевой стойке, необходимым условием которой является сохранение устойчивого равновесия и положения боеготовности для выполнения встречных и ответных уда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Интегральная подготовка (спарринги) (14 ч.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парринги условные и воль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8. Итоговое занятие (4 ч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учащихся в виде сдачи контрольных нормативов аттестация по завершению реализации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ебования к ЗУН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третьего года обучения могут знат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авила поведения на занятиях, соревнования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 совершенстве тактические действия ведения бо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характеристику современного состояния бок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ащиеся после третьего года обучения могут уметь: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- демонстрировать в бою и в специальных упражнениях высокий уровень владения технико-тактическими элементами бокс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- показывать стабильно высокие оптимальные результаты в тестировании двигательных способностей, соответствующие их возрастным нормам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- показывать высокие результаты в соревнованиях.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Организационно-педагогические условия реализации программы</w:t>
      </w:r>
    </w:p>
    <w:p>
      <w:pPr>
        <w:pStyle w:val="Normal"/>
        <w:shd w:fill="FFFFFF" w:val="clear"/>
        <w:spacing w:lineRule="auto" w:line="360" w:before="0" w:after="0"/>
        <w:ind w:left="7" w:firstLine="56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" w:right="4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зучение материала по всем разделам программы, проводи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 теоретических, учебно-тренировочных занятий и соревнований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ие занятия проводятся в форме лекций и бесед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9" w:right="-5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 планировании тренировочных нагрузок рекомендуется придерживаться определённой последовательности в овладении технико-тактическими приёмами и в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и нагруз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ебно – тренировочный процесс должен способство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ю сознательного, творческого отношения к тру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ой организованности и требовательности к себ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увства ответственности за порученное де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ежного отношения к месту тренировок, спортивным сооружения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ой форме, инвентар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тоды выполнения упражнени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ый; переменный; повтор</w:t>
        <w:softHyphen/>
        <w:t>но-переменный; круговой; игровой; контрольный; соревнователь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е воспитательные факто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ый пример и педагогическое мастерство педаго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ёткая творческая организация учебно-тренирово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и укрепление коллекти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е моральное стимул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варищеская взаимопомощь и взаимотребова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обуч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щеразвивающие, специальные и имитационные упраж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ые упраж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г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обучения техники двигательного действ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совершенствования овладения техникой двигательного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тоды овладения спортивной технико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Метод слов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седы, лекци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ения, образные объяс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тод показ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я в целом, по детал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Метод непосредственной помощи педагог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обучение исходным положениям, позам, элементам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реализации данной программы необходимы следующие условия, оборудование и инвентарь: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ивный зал, две раздевалки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ртивная форма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ведс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ен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мейки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ч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кал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нт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ая аптеч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1. Аминов Р.Х. Квалификационный подход на этапе начальной подготовки юных боксеров 11-13 лет: Автореф. канд. дис. - Тюмень: ТюмГУ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2. Бальсевич В.К., Лубышева Л.И. Спортивно ориентированное физическое воспитание: образовательный и социальный аспекты // Теория и практика физ. культуры. 2003, № 5, с. 19-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. Бокс. Энциклопедия // Составитель Н.Н. Таратории. - М.: Терриспорт, 1998. - 23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 Бокс. Правила соревнований. - М; Федерация бокса России,2004. - 34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5. Глухенькая Н.М. Организационно-методические условия физкультурных занятий оздоровительной направленности со студентками медицинских вузов (на примере волейбола): Автореф. канд. дис. Тюмень, ТюмГУ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ab/>
        <w:tab/>
        <w:t>6. Иваницкий М.Ф. Анатомия человека: учебник для высших учебных заведений физической культуры. издание 8 Москва 201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7. Матвеев Л.П. Основы общей теории спорта и системы подготовки спортсменов.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Киев: Олимпийская литература, 1999. - 32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8. Моченов В.П. Физическая культура и спорт в профилактике наркомании и преступности среди молодежи // Теория и практика физ. культуры. 2003, № 2, с. 60-6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лоян Р.А., Суханов А.Д. Многолетняя подготовка спортсменов-единоборцев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аховка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9. Пегов В.А. Теоретическое и практическое обоснование возможных путей решения проблемы экологии детства: от "нормального" к здоровому // Теория и практика физ. культуры. 2003, № 9, с. 49-5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>10. Перевозников А.С. Программно-методическое обеспечение начальной подготовки дзюдоистов 6-10 лет с использованием композиционного планирования : Автореф. канд. дис. - Тюмень: ТюмГУ, 200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ab/>
        <w:tab/>
        <w:t xml:space="preserve">11. Платонов В.Н. Теория и методика спортивной тренировки. - Киев: Высшая школа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1994.-352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12. Платонов В.Н. Общая теория подготовки спортсменов в олимпийском спорт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учебник для вузов физического воспитания и спорта.- Киев «Олимпийск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а», 199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ab/>
        <w:tab/>
        <w:t xml:space="preserve">13. Система подготовки спортивного резерва / Под ред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В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Никитушкина. - М., 199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320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. Озолинин И.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столыш книга тренера: Наука побеждать. - М,:ООО «Издательство Астрель»; ООО «Издательство АСТ», 2004. - - 863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15. Организация и методика обучения спортивным видам единоборств: учебное пособие:Екатеринбург:Изд.УГГУ:2007.130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6. </w:t>
      </w:r>
      <w:r>
        <w:rPr>
          <w:rFonts w:cs="Times New Roman" w:ascii="Times New Roman" w:hAnsi="Times New Roman"/>
          <w:sz w:val="28"/>
          <w:szCs w:val="28"/>
        </w:rPr>
        <w:t>Терминология спорта. Толковый словарь спортивных терминов /Сост. Ф.П, Суслов, Д.А. Тышлер. - М.: СпортАкадемПресс, 2001. -480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7. </w:t>
      </w:r>
      <w:r>
        <w:rPr>
          <w:rFonts w:cs="Times New Roman" w:ascii="Times New Roman" w:hAnsi="Times New Roman"/>
          <w:sz w:val="28"/>
          <w:szCs w:val="28"/>
        </w:rPr>
        <w:t>Филимонов В. И. Боке. Педагогические основы обучения и совер</w:t>
        <w:softHyphen/>
        <w:t>шенствования. - М.: ИНСАН, 2001. - 40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8. Ширяев А.Г. Бокс учителю и ученику. </w:t>
      </w:r>
      <w:r>
        <w:rPr>
          <w:rFonts w:cs="Times New Roman" w:ascii="Times New Roman" w:hAnsi="Times New Roman"/>
          <w:sz w:val="28"/>
          <w:szCs w:val="28"/>
        </w:rPr>
        <w:t>Изд. 2-е перераб. и доп. -СПб.: Изд-во «Шатон», 2002. - 19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ab/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яе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кс. Учитель к ученику. – Изд. Оренбург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Терминология в бок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ab/>
        <w:t>Апперкот</w:t>
      </w:r>
      <w:r>
        <w:rPr>
          <w:rFonts w:cs="Times New Roman" w:ascii="Times New Roman" w:hAnsi="Times New Roman"/>
          <w:lang w:val="ru-RU" w:eastAsia="ru-RU"/>
        </w:rPr>
        <w:t xml:space="preserve"> – удар снизу в ближнем бою. </w:t>
      </w:r>
      <w:r>
        <w:rPr>
          <w:rFonts w:cs="Times New Roman" w:ascii="Times New Roman" w:hAnsi="Times New Roman"/>
          <w:shd w:fill="FFFFFF" w:val="clear"/>
          <w:lang w:val="ru-RU"/>
        </w:rPr>
        <w:t>Приобретает силу от резкого выпрямления тела с одновременным поворотом туловища в сторону удара, отчего бьющая рука выдвигается, вперед к це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Автоматиз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способность выполнения простых и сложных атакующих и контратакующих действий в процессе поединка без постоянного самоконтроля со стороны боксера за последовательностью и качеством их испол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АИБА (</w:t>
      </w:r>
      <w:r>
        <w:rPr>
          <w:rStyle w:val="StrongEmphasis"/>
          <w:rFonts w:cs="Times New Roman" w:ascii="Times New Roman" w:hAnsi="Times New Roman"/>
          <w:shd w:fill="FFFFFF" w:val="clear"/>
        </w:rPr>
        <w:t>AIBA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)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Международная ассоциация любительского бок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Акцентированный удар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в серии ударов боксера - удар, отличающийся от других по силе, резкости и точ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Анализ боевой ситуаци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процесс мгновенной оценки положения, состояния и намерений соперника, являющийся составной частью принятия решения в ходе противоборства на ринге. Умение анализировать боевую ситуацию характерно для искусных боксеров и позволяет им мгновенно выбрать наиболее рациональные атакующие, защитные и контратакующие действия. Обучение боксеров анализу боевых действий и его совершенствование осуществляются путем специальных заданий по тактике ведения поединка в упражнениях в парах, на лапах, в условном бою, а также путем просмотра и разбора видеозаписи поединк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Аутфайтер</w:t>
      </w:r>
      <w:r>
        <w:rPr>
          <w:rFonts w:cs="Times New Roman" w:ascii="Times New Roman" w:hAnsi="Times New Roman"/>
          <w:lang w:val="ru-RU"/>
        </w:rPr>
        <w:t xml:space="preserve"> — боксёр, предпочитающий бой на дальней дистан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Бандаж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часть экипировки боксера, которая защищает от возможных ударов ниже поя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Боевая активност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количество атакующих и защитных действий боксера в единицу времени. Один из главных показателей, с помощью которого регистрируется уровень готовности боксера к соревнованиям. Определяется с помощью видеозаписи и киносъемки тренировочных и соревновательных боев, с последующим анализом плотности ударных и защитных действий боксе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Бокс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команда рефери, по которой спортсмены начинают или возобновляют 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Бой вольный – форма поединков, промежуточная между учебными и соревновательными. Практикуется для регулярного или эпизодического контроля уровня выучки, индивидуального мастерства и подготовленности учащих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Бой с тенью</w:t>
      </w:r>
      <w:r>
        <w:rPr>
          <w:rFonts w:cs="Times New Roman" w:ascii="Times New Roman" w:hAnsi="Times New Roman"/>
          <w:lang w:val="ru-RU"/>
        </w:rPr>
        <w:t xml:space="preserve"> — бой с воображаемым противником во время тренировки боксёра. Применяется как в любительском, так и в профессиональном бокс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Бой условный - </w:t>
      </w:r>
      <w:r>
        <w:rPr>
          <w:rFonts w:cs="Times New Roman" w:ascii="Times New Roman" w:hAnsi="Times New Roman"/>
          <w:shd w:fill="FFFFFF" w:val="clear"/>
          <w:lang w:val="ru-RU"/>
        </w:rPr>
        <w:t>это вид тренировочного поединка, в котором каждый спарринг-партнер получает конкретное задание на каждый раунд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Условны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б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так и называется, потому что каждому из спарринг-партнеров заданы условия поеди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Брэ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команда рефери, по которой боксеры должны сделать шаг назад и продолжать бой без других коман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Джеб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короткий резкий удар прямой рукой в голо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ЕАБА (</w:t>
      </w:r>
      <w:r>
        <w:rPr>
          <w:rStyle w:val="StrongEmphasis"/>
          <w:rFonts w:cs="Times New Roman" w:ascii="Times New Roman" w:hAnsi="Times New Roman"/>
          <w:shd w:fill="FFFFFF" w:val="clear"/>
        </w:rPr>
        <w:t>EABA</w:t>
      </w: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>)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Европейская Ассоциация любительского бок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Кап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элемент амуниции боксера, защищающий губы от прорезания собственными зубами, а также смягчающий удары в челю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Клинч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взаимный захват боксеров в ходе боя. Запрещенный прием, к которому прибегают для короткой передышки, для сковывания атакующих действий против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Кросс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встречный удар через руку сопер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Нокдаун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положение боксера после пропущенного удара, когда он не может продолжать бой в течение 8 - 9 секун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Нокау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положение боксера после пропущенного удара, когда он не в состоянии продолжить бой в течение 10 секунд и больш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Нокаутер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боксер, который в большинстве случаев одерживает победы нокаутом. Как правило, все нокаутеры являются панчер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Панчер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боксер, обладающий разовым нокаутирующим ударом. Далеко не все панчеры являются нокаутер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Перекрестный удар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встречный удар правой рукой в голову, нанесенный при защите уклоном влево от атаки соперника левой в голо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Правостороння стойк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боевая стойка боксера, при которой его правая рука, плечо, бедро и нога находятся впереди по отношению к аналогичным частям левосторонней половине те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айдстэп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шаг в сторону как правило одновременно с уда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винг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боковой удар с замах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</w:r>
      <w:r>
        <w:rPr>
          <w:rStyle w:val="StrongEmphasis"/>
          <w:rFonts w:cs="Times New Roman" w:ascii="Times New Roman" w:hAnsi="Times New Roman"/>
          <w:shd w:fill="FFFFFF" w:val="clear"/>
        </w:rPr>
        <w:t>Слипинг</w:t>
      </w:r>
      <w:r>
        <w:rPr>
          <w:rFonts w:cs="Times New Roman" w:ascii="Times New Roman" w:hAnsi="Times New Roman"/>
          <w:shd w:fill="FFFFFF" w:val="clear"/>
        </w:rPr>
        <w:t> - укло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тоячий нокау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боксер находится без сознания и не в состоянии защищаться, но не падает, либо, опершись на канаты, либо зацепившись о ни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тоячий нокдаун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соперник не падает, но заметно потрясен. Начинается отсчет рефе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</w:r>
      <w:r>
        <w:rPr>
          <w:rStyle w:val="StrongEmphasis"/>
          <w:rFonts w:cs="Times New Roman" w:ascii="Times New Roman" w:hAnsi="Times New Roman"/>
          <w:shd w:fill="FFFFFF" w:val="clear"/>
        </w:rPr>
        <w:t>Стрэт</w:t>
      </w:r>
      <w:r>
        <w:rPr>
          <w:rFonts w:cs="Times New Roman" w:ascii="Times New Roman" w:hAnsi="Times New Roman"/>
          <w:shd w:fill="FFFFFF" w:val="clear"/>
        </w:rPr>
        <w:t> - прямой уда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тойк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 стандартное положение боксера в бо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</w:r>
      <w:r>
        <w:rPr>
          <w:rStyle w:val="StrongEmphasis"/>
          <w:rFonts w:cs="Times New Roman" w:ascii="Times New Roman" w:hAnsi="Times New Roman"/>
          <w:shd w:fill="FFFFFF" w:val="clear"/>
        </w:rPr>
        <w:t>Стэпинг</w:t>
      </w:r>
      <w:r>
        <w:rPr>
          <w:rFonts w:cs="Times New Roman" w:ascii="Times New Roman" w:hAnsi="Times New Roman"/>
          <w:shd w:fill="FFFFFF" w:val="clear"/>
        </w:rPr>
        <w:t> - брэйк - шаг наза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Секундан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тренер, имеющий право находится на ринге до боя, после боя и в перерывах между раундами, оказывая помощь боксеру. Каждый боксер может иметь двух секундан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Технический нокаут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победа присуждается одному из боксеров ввиду явного преимущества, отказа соперника от продолжения боя, повреждения, полученного соперником, дисквалификация соперника за нарушение прави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Уклон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вправо - защитные действия от прямого удара ле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Уклон влев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защитные действия от прямого удара пра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hd w:fill="FFFFFF" w:val="clear"/>
          <w:lang w:val="ru-RU"/>
        </w:rPr>
        <w:tab/>
        <w:t>Ху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- короткий боковой уда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PTS - On points</w:t>
      </w:r>
      <w:r>
        <w:rPr>
          <w:rFonts w:cs="Times New Roman" w:ascii="Times New Roman" w:hAnsi="Times New Roman"/>
          <w:lang w:val="ru-RU" w:eastAsia="ru-RU" w:bidi="ar-SA"/>
        </w:rPr>
        <w:t xml:space="preserve"> - Победа по очк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RSC</w:t>
      </w:r>
      <w:r>
        <w:rPr>
          <w:rFonts w:cs="Times New Roman" w:ascii="Times New Roman" w:hAnsi="Times New Roman"/>
          <w:lang w:val="ru-RU" w:eastAsia="ru-RU" w:bidi="ar-SA"/>
        </w:rPr>
        <w:t xml:space="preserve"> - Referee stop contest - Победа ввиду явного преиму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lang w:val="ru-RU" w:eastAsia="ru-RU" w:bidi="ar-SA"/>
        </w:rPr>
        <w:t>RSCH</w:t>
      </w:r>
      <w:r>
        <w:rPr>
          <w:rFonts w:cs="Times New Roman" w:ascii="Times New Roman" w:hAnsi="Times New Roman"/>
          <w:lang w:val="ru-RU" w:eastAsia="ru-RU" w:bidi="ar-SA"/>
        </w:rPr>
        <w:t xml:space="preserve"> - Referee stop contest (heard) - Победа ввиду явного преимущества из-за ударов в голо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lang w:val="ru-RU" w:eastAsia="ru-RU" w:bidi="ar-SA"/>
        </w:rPr>
        <w:t>RSCI</w:t>
      </w:r>
      <w:r>
        <w:rPr>
          <w:rFonts w:cs="Times New Roman" w:ascii="Times New Roman" w:hAnsi="Times New Roman"/>
          <w:lang w:val="ru-RU" w:eastAsia="ru-RU" w:bidi="ar-SA"/>
        </w:rPr>
        <w:t xml:space="preserve"> - Referee stop contest (injury) - Победа ввиду невозможности соперника продолжать 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lang w:val="ru-RU" w:eastAsia="ru-RU" w:bidi="ar-SA"/>
        </w:rPr>
        <w:t>RSCO</w:t>
      </w:r>
      <w:r>
        <w:rPr>
          <w:rFonts w:cs="Times New Roman" w:ascii="Times New Roman" w:hAnsi="Times New Roman"/>
          <w:lang w:val="ru-RU" w:eastAsia="ru-RU" w:bidi="ar-SA"/>
        </w:rPr>
        <w:t xml:space="preserve"> - Referee stop contest (out class) - Победа ввиду превышения разницы в 15 ударов между нанесенными и пропущенными ударами (действует только до начала 4 раунд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Ret - Reterment</w:t>
      </w:r>
      <w:r>
        <w:rPr>
          <w:rFonts w:cs="Times New Roman" w:ascii="Times New Roman" w:hAnsi="Times New Roman"/>
          <w:lang w:val="ru-RU" w:eastAsia="ru-RU" w:bidi="ar-SA"/>
        </w:rPr>
        <w:t xml:space="preserve"> - Победа по причине отказа секунданта сопер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DISQ - Disqualification</w:t>
      </w:r>
      <w:r>
        <w:rPr>
          <w:rFonts w:cs="Times New Roman" w:ascii="Times New Roman" w:hAnsi="Times New Roman"/>
          <w:lang w:val="ru-RU" w:eastAsia="ru-RU" w:bidi="ar-SA"/>
        </w:rPr>
        <w:t xml:space="preserve"> - Победа ввиду дисквалификации сопер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KO - Knockout</w:t>
      </w:r>
      <w:r>
        <w:rPr>
          <w:rFonts w:cs="Times New Roman" w:ascii="Times New Roman" w:hAnsi="Times New Roman"/>
          <w:lang w:val="ru-RU" w:eastAsia="ru-RU" w:bidi="ar-SA"/>
        </w:rPr>
        <w:t xml:space="preserve"> - Победа нокау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lang w:val="ru-RU" w:eastAsia="ru-RU" w:bidi="ar-SA"/>
        </w:rPr>
        <w:t>WO - Walkover</w:t>
      </w:r>
      <w:r>
        <w:rPr>
          <w:rFonts w:cs="Times New Roman" w:ascii="Times New Roman" w:hAnsi="Times New Roman"/>
          <w:lang w:val="ru-RU" w:eastAsia="ru-RU" w:bidi="ar-SA"/>
        </w:rPr>
        <w:t xml:space="preserve"> - Победа ввиду неявки сопер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чётные требования промежуточной аттестаци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хнической и силовой подготовке объединения борьбы Бо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 дополнительного образования: </w:t>
      </w:r>
      <w:r>
        <w:rPr/>
        <w:t>Ахметшин Р.И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851"/>
        <w:gridCol w:w="708"/>
        <w:gridCol w:w="709"/>
        <w:gridCol w:w="850"/>
        <w:gridCol w:w="851"/>
        <w:gridCol w:w="1132"/>
        <w:gridCol w:w="710"/>
        <w:gridCol w:w="993"/>
        <w:gridCol w:w="1134"/>
        <w:gridCol w:w="1704"/>
      </w:tblGrid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 обучения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физическая подгото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ая физическая подготов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</w:tc>
      </w:tr>
      <w:tr>
        <w:trPr>
          <w:trHeight w:val="2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г 30 м/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г 60 м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г 100 м/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тягивание в висе/р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гибание-разгибание рук в упоре лёжа/р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сс (раз /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даров по лапам/за 8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даров по лапам/за 3 мин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Календарный (поурочный) тематический план:</w:t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Первый год обучения</w:t>
      </w:r>
      <w:bookmarkStart w:id="0" w:name="_GoBack"/>
      <w:bookmarkEnd w:id="0"/>
    </w:p>
    <w:p>
      <w:pPr>
        <w:pStyle w:val="Normal"/>
        <w:rPr>
          <w:rStyle w:val="Bodytext2"/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Правила техники безопасности. Профилактика травматиз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ая физическая подготовка.  Технико-такт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а. Закаливание организма. </w:t>
            </w:r>
            <w:r>
              <w:rPr>
                <w:rFonts w:cs="Times New Roman" w:ascii="Times New Roman" w:hAnsi="Times New Roman"/>
              </w:rPr>
              <w:t>Общая физическая подготовк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оложения правил соревнований по боксу. </w:t>
            </w: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ложения правил соревнований по боксу. Общая физическая подготов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 xml:space="preserve">История зарождения и развития бокса. </w:t>
            </w: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физическая подготовка. Специальная физ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и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о-тактическ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44 </w:t>
            </w:r>
            <w:r>
              <w:rPr>
                <w:rFonts w:cs="Times New Roman" w:ascii="Times New Roman" w:hAnsi="Times New Roman"/>
              </w:rPr>
              <w:t>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Календарный (поурочный) тематический план:</w:t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Второй год обучения</w:t>
      </w:r>
    </w:p>
    <w:p>
      <w:pPr>
        <w:pStyle w:val="Normal"/>
        <w:rPr>
          <w:rStyle w:val="Bodytext2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5"/>
        <w:gridCol w:w="1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и техника безопасности на занятиях и соревнованиях. ОФ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П. Развитие выносливости. Боковые удары во фронтальной стойк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Боковые удары во фронтальной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Удары снизу во фронтальной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Удары снизу во фронтальной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ударов снизу во фронтальной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рямые удары под разноименную ног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рямые удары в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рямые удары в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Развитие выносливости. Прямые удары в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 Прямые удары в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Боковые удары во фронтальной стой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Боковые удары во фронтальной стойке. Спаррин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 Прямые удары в стойк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ямые удары под разноименную ногу. Боевые стойки боксёр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рямые удары под разноименную ног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рямые удары под разноименную ногу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П. Защитные действия (уклон)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Развитие силовых качеств. Защитные действия (уклон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Развитие силовых качеств. Защитные действия (нырок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Защитные действия (сайд-сте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качеств. Защитные действия (сайд-сте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качеств. Защитные действия (циркуль). Спаррин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Сдвоенные удары. Комбинация из двух уда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военные удары. Удары после уклона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силовых качеств. Защита от ударов на подъем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Встречные удары в туловищ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Встречные удары в туловищ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Встречные удары в туловищ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. Сдача контрольных норматив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Б. ОФП. Встречные удары в туловище. Защита от ударов в туловищ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ые удары в туловище. Защита от повторных уда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овторные удары в туловище. Защита от повторных уда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 Повторные удары в туловище. Защита от повторных уда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очные удары после защиты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качеств. Одиночные удары на встречу в голов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очные удары в туловище. Защита от ударов в туловищ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П. 2х ударные комбинации в голову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Защита от 2х ударных комбинаций в голову и туловищ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выносливости. Спарринг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одставка, шаг наза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Поставка, шаг назад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качеств. 2х ударные комбинации на встречу с корпуса на голову «на подъеме» с левой рук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2х ударные комбинации на встречу с корпуса на голову «на подъеме» с правой рук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3х ударные комбинации в голов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Защита от 3х ударных комбинаций в голову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 3х ударные комбинации в голову после защиты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Контратака после защиты от 3х ударных комбинац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выносливости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защитных действий от боковых ударо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защитных действий от косых ударов в туловищ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защитных действий от косых ударов в туловище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качест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диночные, двойные и серии прямых удар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диночные, двойные и серии прямых ударо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диночные, двойные и серии ударов сниз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диночные, двойные и серии ударов снизу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ая тренировка на развитие силовых качест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ударо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ударов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 снизу. Защита от ударов снизу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Спортивные иг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. Отработка ударов снизу. Спарринг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учащихся. Сдача контрольных норматив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Календарный (поурочный) тематический план:</w:t>
      </w:r>
    </w:p>
    <w:p>
      <w:pPr>
        <w:pStyle w:val="Normal"/>
        <w:jc w:val="center"/>
        <w:rPr>
          <w:rStyle w:val="Bodytext2"/>
          <w:rFonts w:eastAsia="Calibri"/>
          <w:b/>
          <w:b/>
          <w:sz w:val="28"/>
          <w:szCs w:val="28"/>
        </w:rPr>
      </w:pPr>
      <w:r>
        <w:rPr>
          <w:rStyle w:val="Bodytext2"/>
          <w:rFonts w:eastAsia="Calibri"/>
          <w:b/>
          <w:sz w:val="28"/>
          <w:szCs w:val="28"/>
        </w:rPr>
        <w:t>Третий год обучения</w:t>
      </w:r>
    </w:p>
    <w:p>
      <w:pPr>
        <w:pStyle w:val="Normal"/>
        <w:rPr>
          <w:rStyle w:val="Bodytext2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5"/>
        <w:gridCol w:w="1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современного состояния бокса. Международная классификация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ология в боксе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соревнований по боксу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и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нология в боксе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ие сведения о строении и функциях человека. Влияние физических упражнений на организм человека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соревнований по боксу. Спортивные иг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ьная подготовка (спарринг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и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</w:t>
            </w:r>
            <w:r>
              <w:rPr>
                <w:rFonts w:cs="Times New Roman" w:ascii="Times New Roman" w:hAnsi="Times New Roman"/>
                <w:lang w:val="ru-RU"/>
              </w:rPr>
              <w:t xml:space="preserve">ко-тактическая </w:t>
            </w:r>
            <w:r>
              <w:rPr>
                <w:rFonts w:cs="Times New Roman" w:ascii="Times New Roman" w:hAnsi="Times New Roman"/>
              </w:rPr>
              <w:t xml:space="preserve"> подготов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Bodytext2">
    <w:name w:val="Body text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Ольга</dc:creator>
  <dc:description/>
  <dc:language>en-US</dc:language>
  <cp:lastModifiedBy>Admin1</cp:lastModifiedBy>
  <cp:lastPrinted>2017-10-14T11:36:00Z</cp:lastPrinted>
  <dcterms:modified xsi:type="dcterms:W3CDTF">2025-02-11T12:04:00Z</dcterms:modified>
  <cp:revision>2</cp:revision>
  <dc:subject/>
  <dc:title>ГОСУДАРСТВЕННОЕ ОБЩЕОБРАЗОВАТЕЛЬНОЕ УЧРЕЖДЕНИЕ</dc:title>
</cp:coreProperties>
</file>